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616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учреждения «Управление образования Исполнительного комитета муниципального образования города Каза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 </w:t>
            </w:r>
            <w:r>
              <w:rPr>
                <w:b/>
                <w:sz w:val="24"/>
                <w:szCs w:val="24"/>
              </w:rPr>
              <w:t>И.Г. Хадиулл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 2010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бразования Муниципального учреждения «Управление образования Исполнительного комитета муниципального образования города Казани» по Ново-Савин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 </w:t>
            </w:r>
            <w:r>
              <w:rPr>
                <w:b/>
                <w:sz w:val="24"/>
                <w:szCs w:val="24"/>
              </w:rPr>
              <w:t>И.И. Галиаска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 2010 г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общеобразовательного учреждения «Средняя общеобразовате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№177 с углубленным изучением отдельных предметов» Ново-Савиновского района г.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b/>
                <w:sz w:val="24"/>
                <w:szCs w:val="24"/>
              </w:rPr>
              <w:t>И.Ф. Има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 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17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 2010 г. протокол №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 в действие приказ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__ 2010 г. №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учебному плану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редняя общеобразовательная школа №17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ово-Савиновского район г.Казан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2010-2011 учебный год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анный учебный план разработан на основе базисного и примерного учебных планов для образовательных учреждений Республики Татарстан, реализующих программы начального общего и основного общего образования, утвержденных приказом Министерства образования и науки Республики Татарстан от 28.04.2010 №1743/10 и Регионального базисного учебного плана  (БУП – РТ 2010)  для образовательных учреждений Республики Татарстан, реализующих программы среднего (полного) общего образования, утвержденных приказом Министерства образования и науки Республики Татарстан от 28.04.2010 №1746/1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кола работает в режиме шестидневной учебной недели, обучающиеся 1 класса учатся в режиме пятидневной рабочей недели (СанПиН 2.4.2 1178-02). Продолжительность учебного года: в 1 классе – 33 учебные недели, во 2-11 классах –  34 учебные недели. Продолжительность урока для 1 класса – 35 минут, для 2-11 классов – 45 минут. Максимальный объем учебной нагрузки соответствует СанПиН 2.4.2.1178-02. Язык обучения – русский. Изучаемый иностранный язык – английск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ебный план для 1-4 классов ориентирован на 4-летний нормативный срок освоения образовательных программ начального общего образования. Учебный план для 5-9 классов на 5-летний нормативный срок освоения образовательных программ основного общего образования. В 1а классе проводится эксперимент по переходу на Федеральные государственные образовательные стандарты второго поко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проведении занятий по английскому языку (2-11 классы), татарскому языку (1 – 11 классы), технологии (5-9 классы), технологии (ИКТ) – (5-7 классы), информатике и ИКТ (8-11 классы), физической культуре (10-11 классы), при организации предпрофильной подготовки (изучении курсов по выбору) в 9г (общеобразовательном) классе, осуществляется деление классов на две группы при наполняемости класса 25 и более челов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счет часов компонента образовательного учреждения 102 часа на ступени начального образования (по 1 часу на каждый год обучения)  и 146 - 170 часов на ступени основного обучения (2 часа в 5-х, по 1 часу в 6-х, 7-х, 9г классе) дополнительно отведено на изучение русского язы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мет «Окружающий мир» изучается с 1по 4 класс и является интегрированным, включающим в себя элементы основ безопасности жизнедеятельности, а также разделы социально–гуманитарной направл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мет «Информатика и ИКТ» изучается в 3-4 классах  в качестве учебного модуля в рамках предмета «Технология (Труд)». Учитывая то обстоятельство, что изучение информационных технологий является одним из ведущих направлений школы, определяющим ее статус,  и материально-технические возможности школы в области  изучения информационных технологий, в рамках предмета «Технология» изучается раздел «Информационно-коммуникационные технологии (ИКТ)», начиная с 5 класса, в объеме 1 час в неделю в 5-7 классах из компонента образовательного учреждения. Преподавание информатики ИКТ в 5-7 классах ведется по авторской программе Л.Л.Босовой и соответствующему учебно-методическому комплекту того же авт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специализации школы в области изучения дисциплин естественно-математического цикла, предмет «Природоведение» в 5 классе изучается в объеме 2 часа в неделю, при этом дополнительный 1 час отводится за счет компонента образовательного учреждения.  В 5а классе с повышенным уровнем изучения математики на изучение данного предмета отводится дополнительно 1 час за счет компонента образовательного учреждения. Также на 1 час за счет компонента образовательного учреждения увеличивается количество часов на изучение математики в 6-х класс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ётом перспектив развития содержания образования в области безопасности жизнедеятельности в 5б,в,г,д  классах вводится изучение предмета «Основы безопасности жизнедеятельности» (в объеме 1 час в неделю из компонента образовательного учреждения). Изучение ОБЖ направлено на достижение следующих целей:</w:t>
      </w:r>
    </w:p>
    <w:p>
      <w:pPr>
        <w:pStyle w:val="Normal"/>
        <w:ind w:left="700" w:hanging="0"/>
        <w:jc w:val="both"/>
        <w:rPr/>
      </w:pPr>
      <w:r>
        <w:rPr>
          <w:sz w:val="27"/>
          <w:szCs w:val="27"/>
        </w:rPr>
        <w:t>- освоение знаний о здоровом образе жизни, опасных и чрезвычайных ситуациях и основах безопасного поведения при их возникновении,</w:t>
      </w:r>
    </w:p>
    <w:p>
      <w:pPr>
        <w:pStyle w:val="Normal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качеств личности для ведения здорового образа жизни,</w:t>
      </w:r>
    </w:p>
    <w:p>
      <w:pPr>
        <w:pStyle w:val="Normal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- воспитание чувства ответственности за личную безопасность,</w:t>
      </w:r>
    </w:p>
    <w:p>
      <w:pPr>
        <w:pStyle w:val="Normal"/>
        <w:ind w:left="700" w:hanging="0"/>
        <w:jc w:val="both"/>
        <w:rPr>
          <w:sz w:val="27"/>
          <w:szCs w:val="27"/>
        </w:rPr>
      </w:pPr>
      <w:r>
        <w:rPr>
          <w:sz w:val="27"/>
          <w:szCs w:val="27"/>
        </w:rPr>
        <w:t>- овладение умениями предвидеть потенциальные опасности и правильно действовать в случае их наступления.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едмета «Математика» в 7-9 классах изучаются алгебра и геометрия. При этом часы распределяются следующим образом: при пятичасовой учебной нагрузке – 3 часа алгебры и 2 часа геометрии, при шестичасовой учебной нагрузке – 4 часа алгебры и 2 часа геометрии, при семичасовой учебной нагрузке – 5 часов алгебры и 2 часа геометр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Концепцией модернизации российского образования, в целях реализации статуса школы как общеобразовательного учреждения с углубленным изучением отдельных предметов естественно-научной направленности, в связи с необходимостью обеспечения высокого уровня качества знаний по профильным предметам, ориентации учащихся на самостоятельную и исследовательскую работу, создания условий для осознанного выбора обучающимися профиля дальнейшего образования увеличено количество часов на изучение физики, математики (в 8а, 9а классах), химии, биологии (в 8б, 9б классе), информатики и информационно-коммуникационных технологий, математики (в 8в, 9в классах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8-го класса начинается углубленное изучение предметов и вместе с тем - ранняя предпрофильная подготовка. В связи с этим 1 час предмета «Технология» используется на предметы: информатика и ИКТ - в информационно-технологическом, физика – в физико-математическом, биология – в химико-биологическом  классах и служит для развития профессиональной компетентности будущего выпускника в соответствии с выбранным профилем. При этом государственный образовательный стандарт по предмету «Технология» реализуется за счет изучения отдельных учебных блоков предмета «Технология» в рамках  других предметов в 8-9 классах. Так, вопросы получения, обработки, хранения и использования информации изучаются в рамках предмета «Информатика и ИКТ»; основы черчения, графики, дизайна, а также вопросы интерьера жилых помещений изучаются в рамках предмета «Искусство»; элементы домашней и прикладной экономики, предпринимательства изучаются  в рамках предмета «Обществознание»; вопросы раздела «Электротехнические работы» изучаются в рамках предмета «Физика»; знакомство с миром профессий, выбор жизненных, профессиональных планов учащихся проводятся в рамках профориентационной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хранения достаточного количества часов (7 часов за 4 года обучения) на изучение предмета «Технология» на ступени основного общего образования, начиная с 2010-2011 учебного года вводится дополнительный час на изучение предмета «Технология» во всех 6-х класс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всех 9-х классах, с целью подготовки к успешному прохождению итоговой аттестации, дополнительно 1 час из компонента образовательного учреждения отводится на математику. Количество часов на углубленное изучение предметов в 9а,б,в, классах в соответствии с профилем класса увеличено на 1 час   за счет часов компонента образовательного учреждения. В 9г (общеобразовательном) классе, с учетом специфики данного класса, с целью подготовки к успешному прохождению итоговой аттестации, дополнительно 1 час из компонента образовательного учреждения отводится на русский язык. Оставшийся 1 час в данном классе используется для предпрофильной подготовки (изучение курсов по выбору)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10-11 классах обучение ведется по профилям: физико-математическому, химико-биологическому и информационно-технологическому. В соответствии с Концепцией профильного обучения переход к профильному обучению позволяет:</w:t>
      </w:r>
    </w:p>
    <w:p>
      <w:pPr>
        <w:pStyle w:val="Normal"/>
        <w:tabs>
          <w:tab w:val="clear" w:pos="708"/>
          <w:tab w:val="left" w:pos="7920" w:leader="none"/>
        </w:tabs>
        <w:ind w:firstLine="700"/>
        <w:jc w:val="both"/>
        <w:rPr/>
      </w:pPr>
      <w:r>
        <w:rPr>
          <w:sz w:val="27"/>
          <w:szCs w:val="27"/>
        </w:rPr>
        <w:t>- обеспечить углубленное изучение отдельных учебных предметов;</w:t>
      </w:r>
    </w:p>
    <w:p>
      <w:pPr>
        <w:pStyle w:val="Normal"/>
        <w:tabs>
          <w:tab w:val="clear" w:pos="708"/>
          <w:tab w:val="left" w:pos="7920" w:leader="none"/>
        </w:tabs>
        <w:ind w:firstLine="700"/>
        <w:jc w:val="both"/>
        <w:rPr/>
      </w:pPr>
      <w:r>
        <w:rPr>
          <w:sz w:val="27"/>
          <w:szCs w:val="27"/>
        </w:rPr>
        <w:t>- обеспечить преемственность между общим и профессиональным образованием, в том числе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амках предмета «Математика» в 10-11-х классах изучаются алгебра и начала анализа, геометрия, при этом на геометрию отводится 2 ча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учении элективных курсов в 10-11 классах, осуществляется деление классов на две группы при наполняемости класса 25 и более челов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 учебный план, составленный с учетом конкретных условий, социума, подготовленности педагогических кадров, материально-технической базы школы, обеспечивает вариативное образовательное пространство для обучающихс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Учебный план обсужден на заседании педагогического совета школы 18.06.2010, протокол № 8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Директор                                                                 И.Ф.Имам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-Савиновского района г.Казани</w:t>
      </w:r>
    </w:p>
    <w:p>
      <w:pPr>
        <w:pStyle w:val="21"/>
        <w:spacing w:lineRule="auto" w:line="360" w:before="0" w:after="0"/>
        <w:ind w:left="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0-2011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82"/>
        <w:gridCol w:w="1282"/>
        <w:gridCol w:w="1282"/>
        <w:gridCol w:w="1282"/>
        <w:gridCol w:w="1283"/>
      </w:tblGrid>
      <w:tr>
        <w:trPr>
          <w:trHeight w:val="374" w:hRule="atLeast"/>
          <w:cantSplit w:val="true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классам </w:t>
            </w:r>
          </w:p>
        </w:tc>
      </w:tr>
      <w:tr>
        <w:trPr>
          <w:cantSplit w:val="true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экспериментальны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, в, г, д, 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, б, в, г, д, 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, б, в, г, 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а, б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г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тат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и ОБ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(ИЗО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онент образовательного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Директор     </w:t>
        <w:tab/>
        <w:t xml:space="preserve">       </w:t>
        <w:tab/>
        <w:tab/>
        <w:t xml:space="preserve">                         И.Ф.Имам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-Савиновского района г.Казани</w:t>
      </w:r>
    </w:p>
    <w:p>
      <w:pPr>
        <w:pStyle w:val="21"/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5-7 классы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998"/>
        <w:gridCol w:w="998"/>
        <w:gridCol w:w="998"/>
        <w:gridCol w:w="998"/>
        <w:gridCol w:w="998"/>
      </w:tblGrid>
      <w:tr>
        <w:trPr>
          <w:trHeight w:val="342" w:hRule="atLeast"/>
          <w:cantSplit w:val="true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 по классам</w:t>
            </w:r>
          </w:p>
        </w:tc>
      </w:tr>
      <w:tr>
        <w:trPr>
          <w:trHeight w:val="788" w:hRule="atLeast"/>
          <w:cantSplit w:val="true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а </w:t>
            </w:r>
            <w:r>
              <w:rPr>
                <w:sz w:val="26"/>
                <w:szCs w:val="26"/>
              </w:rPr>
              <w:t xml:space="preserve">(математический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б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, г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д </w:t>
            </w:r>
            <w:r>
              <w:rPr>
                <w:sz w:val="26"/>
                <w:szCs w:val="26"/>
              </w:rPr>
              <w:t>(спортивный-пла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а, б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, 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а, б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, г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арская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рия (включая  Историю татарского народа и Татарстана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>
          <w:trHeight w:val="139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Компонент образовательного учреж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ИК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ельно допустимая учеб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    </w:t>
        <w:tab/>
        <w:tab/>
        <w:tab/>
        <w:tab/>
        <w:t xml:space="preserve">            И.Ф.Имам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-Савиновского района г.Казани</w:t>
      </w:r>
    </w:p>
    <w:p>
      <w:pPr>
        <w:pStyle w:val="21"/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8-9 классы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91"/>
        <w:gridCol w:w="892"/>
        <w:gridCol w:w="892"/>
        <w:gridCol w:w="891"/>
        <w:gridCol w:w="892"/>
        <w:gridCol w:w="892"/>
        <w:gridCol w:w="892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788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.-ма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им.-био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.-те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.-ма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им.-био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.-те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.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тарская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тория (включая  историю татарского народа и Татарстана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139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мпонент образовательного учрежд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ы по выбор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ельно допустимая учебная нагруз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    </w:t>
        <w:tab/>
        <w:tab/>
        <w:tab/>
        <w:tab/>
        <w:t xml:space="preserve">            И.Ф.Имам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-Савиновского района г.Казан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0-2011 и 2011-2012 учебные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 – математ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376"/>
        <w:gridCol w:w="1591"/>
        <w:gridCol w:w="1592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ы учебного плана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а класс (2010-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а класс (2011-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)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язательные учебные предметы на базовом уровн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Профильные учебные предме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он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ивные курс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И.Ф.Имам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-Савиновского района г.Казан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0-2011 и 2011-2012 учебные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о-биолог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050"/>
        <w:gridCol w:w="1422"/>
        <w:gridCol w:w="1707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ы учебного план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б класс (2010-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б класс (2011-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)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язательные учебные предметы на базовом уровн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Профильные учебные предме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Компонент образовательного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лективные кур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Директор                                                      И.Ф.Имамов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-Савиновского района г.Казан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10-2011 и 2011-2012 учебные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ологический проф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376"/>
        <w:gridCol w:w="1591"/>
        <w:gridCol w:w="1592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ы учебного плана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в класс (2010-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в класс (2011-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)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язательные учебные предметы на базовом уровн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Профильные учебные предме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он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ивные курс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hanging="0"/>
        <w:jc w:val="center"/>
        <w:rPr/>
      </w:pPr>
      <w:r>
        <w:rPr>
          <w:sz w:val="28"/>
          <w:szCs w:val="28"/>
        </w:rPr>
        <w:t>Директор                                                          И.Ф.Имамов</w:t>
      </w: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Calibri;Arial" w:hAnsi="Calibri;Arial" w:eastAsia="Calibri;Arial" w:cs="Calibri;Arial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9:00Z</dcterms:created>
  <dc:creator>Director</dc:creator>
  <dc:description/>
  <cp:keywords/>
  <dc:language>en-US</dc:language>
  <cp:lastModifiedBy>admin</cp:lastModifiedBy>
  <cp:lastPrinted>2010-07-02T11:10:00Z</cp:lastPrinted>
  <dcterms:modified xsi:type="dcterms:W3CDTF">2011-04-04T13:18:00Z</dcterms:modified>
  <cp:revision>4</cp:revision>
  <dc:subject/>
  <dc:title>УЧЕБНЫЙ ПЛАН</dc:title>
</cp:coreProperties>
</file>